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81" w:hanging="0"/>
        <w:jc w:val="right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работы Общественного совета при УФНС России по Ханты-Мансийскому автономному округу – Юг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80"/>
        <w:gridCol w:w="3973"/>
        <w:gridCol w:w="6662"/>
        <w:gridCol w:w="255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вопросы для обсу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24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заседание Общественного со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 Выборы председателя, заместителей и секретаря Общественного совета.</w:t>
            </w:r>
          </w:p>
          <w:p>
            <w:pPr>
              <w:pStyle w:val="Normal"/>
              <w:jc w:val="both"/>
              <w:rPr/>
            </w:pPr>
            <w:r>
              <w:rPr/>
              <w:t>2) Рассмотрение  Положения об Общественном Совете при Управлен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тверждение Плана работы Общественного Совета при Управлении на 2014 год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ссмотрение предложений и инициатив участников заседания –  членов Общественного Со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УФНС России по ХМАО-Югре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основных результатах деятельности УФНС России по ХМАО-Югре за 1 квартал 2014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едателя и членов Общественного совета в расширенной коллегии Управления.</w:t>
            </w:r>
          </w:p>
          <w:p>
            <w:pPr>
              <w:pStyle w:val="Footer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ФНС России по ХМАО-Югр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казания государственных услуг в налоговых орган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роса общественного мнения для оценки уровня доверия населения налоговым орган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ояльного отношения к налоговой служб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открытых дверей</w:t>
            </w:r>
          </w:p>
          <w:p>
            <w:pPr>
              <w:pStyle w:val="Normal"/>
              <w:jc w:val="both"/>
              <w:rPr/>
            </w:pPr>
            <w:r>
              <w:rPr/>
              <w:t>с участием представителей «Ассоциации юристов России» для оказания бесплатной юридической помощи насел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налоговой грамотности населения. Информирование общественности о необходимости уплаты имущественных нал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представителей налоговой службы в средствах массовой информации. Проведение совместных с представителями ОС пресс-конференций (по мере необходимост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тдельных категорий налогоплательщиков о льготах по имущественным налог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формационных мероприятиях налоговых орган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тересов и прав налогоплательщик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комиссий по легализации заработной пла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sz w:val="26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40:00Z</dcterms:created>
  <dc:creator>0000-07-313</dc:creator>
  <dc:description/>
  <dc:language>en-US</dc:language>
  <cp:lastModifiedBy>8600-15-004</cp:lastModifiedBy>
  <cp:lastPrinted>2014-03-04T18:37:00Z</cp:lastPrinted>
  <dcterms:modified xsi:type="dcterms:W3CDTF">2014-05-07T03:40:00Z</dcterms:modified>
  <cp:revision>2</cp:revision>
  <dc:subject/>
  <dc:title>УТВЕРЖДАЮ</dc:title>
</cp:coreProperties>
</file>